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255520" cy="1030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4803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 xml:space="preserve">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79220" cy="9525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KRIOSTAT OPTYCZNY Z PRÓBKĄ W PARACH AZOTU PRZYSTOSOWANY DO POMIARÓW OPTYCZNYCH I OPTOELEKTRYCZNYCH W ZESTAWIE Z REGULATOREM TEMPERATURY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/EUR*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kriostatu optycznego z próbką w parach azotu przystosowanego do pomiarów optycznych oraz optoelektry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umożliwiający pracę z próbką umieszczoną w parach az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kriostatu: minimum od 66 do 300 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 czas utrzymania temperatury 66 K: minimum 6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dewar na ciekły azot o pojemności minimum 1,2 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trzebny na wymianę próbki w kriostacie: nie więcej niż 5 min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wyposażony w komorę próbki o średnicy minimum 3,0 cm z czterema okienkami kwarcowymi o średnicy minimum 1,5 cm. Orientacja okienek: północ-południe-wschód-zachód. Okienka wklejone do płaszcza radi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ostat wyposażony w płaszcz próżniowy o przekroju kwadratu o boku minimum 7,3 cm z czterema okienkami o średnicy minimum 4,0 cm wykonanymi z kwarcu. Orientacja okienek: północ-południe-wschód-zachód. Okienka zamontowane w systemie o-ring zapewniającą ich możliwość łatwej wy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wyposażony w czujnik temperatury: dwie diody krzemowe (jedna do kontroli temperatury, jedna do monitorowania temperatury próbki zamontowana na uchwycie prób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ostat wyposażony w min. jeden grzejnik elektryczny: grzejnik omowy (jeden grzejnik na parowaczu, o oporności 50 Ω (parowacz)). Możliwość łatwej wymiany grzejnika w przypadku uszkodzenia na skutek przepalenia bez potrzeby wysyłania całego kriostatu do serw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wyposażony w uchwyt na próbki wykonany z pozłacanej miedzi, przystosowany do pomiarów optycznych. Możliwość zastosowania innych uchwytów na próbki, w tym uchwytów na standardowe kuw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ycjoner próbki z możliwością rotacji i translacji z zamocowanym jednym 10-pinowym przepustem elektryczn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ust elektryczny 8-pinowy przeznaczony do podłączenia kontrolera temperatury oraz grzejnika oporow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wolne porty umożliwiające zamontowanie dwóch dodatkowych przepu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ostat wyposażony w zawór bezpieczeństwa, zawór próżniowy, podłączenie do pompy próżniowej w standardzie NW25, odprowadzenie par azotu w standardzie NW25, zawory regulacyjne przepływu, lejek do napełniania dewaru azo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sz w:val="28"/>
          <w:szCs w:val="28"/>
        </w:rPr>
        <w:t>Tabela parametrów technicznych</w:t>
      </w:r>
      <w:r>
        <w:rPr/>
        <w:t xml:space="preserve"> </w:t>
      </w:r>
      <w:r>
        <w:rPr>
          <w:b/>
          <w:iCs/>
          <w:sz w:val="28"/>
          <w:szCs w:val="28"/>
        </w:rPr>
        <w:t>regulatora temperatury dostarczonego w zestawie z kriostatem optycz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magane parametry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temperatury umożliwiający pracę kriostatu w zakresie temperatur minimum od 1,4 K do500 K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zapewniający stabilizację temperatury minimum na poziomie 0,1 K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minimum w 2 czujniki wejściow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minimum w 1 wejście analogow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w pętlę sprzężenia zwrotnego dla każdego kanału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w system alarmujący o nieprawidłowej pracy układu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w interfejsy IEE- 488 i RS-232C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łączący z kriostatem w dostawie z regulatorem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wyposażony w sterowniki pod LabView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temperatury w pełni współpracujący z oferowanym kriostatem oraz z posiadanym przez Zamawiającego kriostatem firmy Janis, model CCS-15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7:00Z</dcterms:created>
  <dc:creator>Anna Popczyk</dc:creator>
  <dc:description/>
  <cp:keywords/>
  <dc:language>en-US</dc:language>
  <cp:lastModifiedBy>PData</cp:lastModifiedBy>
  <cp:lastPrinted>2014-07-18T11:38:00Z</cp:lastPrinted>
  <dcterms:modified xsi:type="dcterms:W3CDTF">2020-10-28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